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</w:rPr>
      </w:pPr>
      <w:r>
        <w:rPr>
          <w:b/>
          <w:color w:val="000000"/>
          <w:sz w:val="32"/>
        </w:rPr>
        <w:t xml:space="preserve">CS Hyde Company </w:t>
      </w:r>
      <w:r>
        <w:rPr>
          <w:b/>
          <w:color w:val="000000"/>
          <w:sz w:val="28"/>
        </w:rPr>
        <w:t xml:space="preserve">                              </w:t>
      </w:r>
    </w:p>
    <w:p>
      <w:pPr>
        <w:pStyle w:val="Normal"/>
        <w:numPr>
          <w:ilvl w:val="2"/>
          <w:numId w:val="2"/>
        </w:numPr>
        <w:rPr>
          <w:rFonts w:ascii="Bordeaux Medium" w:hAnsi="Bordeaux Medium" w:cs="Bordeaux Medium"/>
          <w:b/>
          <w:b/>
          <w:bCs/>
          <w:color w:val="000000"/>
          <w:sz w:val="28"/>
        </w:rPr>
      </w:pPr>
      <w:r>
        <w:rPr>
          <w:rFonts w:cs="Bordeaux Medium" w:ascii="Bordeaux Medium" w:hAnsi="Bordeaux Medium"/>
          <w:b/>
          <w:bCs/>
          <w:color w:val="000000"/>
          <w:sz w:val="28"/>
        </w:rPr>
        <w:t>FAX: 800-441-8063</w:t>
      </w:r>
    </w:p>
    <w:p>
      <w:pPr>
        <w:pStyle w:val="Heading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351 N. Milwaukee Ave.</w:t>
      </w:r>
    </w:p>
    <w:p>
      <w:pPr>
        <w:pStyle w:val="Heading1"/>
        <w:rPr/>
      </w:pPr>
      <w:r>
        <w:rPr>
          <w:b/>
          <w:bCs/>
          <w:color w:val="000000"/>
          <w:sz w:val="28"/>
        </w:rPr>
        <w:t>Lake Villa, IL  60046</w:t>
      </w:r>
      <w:r>
        <w:rPr>
          <w:sz w:val="28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Heading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ODUCT INFORMATION</w:t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Verdana" w:ascii="Verdana" w:hAnsi="Verdana"/>
          <w:sz w:val="20"/>
          <w:highlight w:val="yellow"/>
        </w:rPr>
        <w:drawing>
          <wp:inline distT="0" distB="0" distL="0" distR="0">
            <wp:extent cx="597344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9060</wp:posOffset>
                </wp:positionH>
                <wp:positionV relativeFrom="paragraph">
                  <wp:posOffset>149860</wp:posOffset>
                </wp:positionV>
                <wp:extent cx="1966595" cy="7454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00"/>
                                <w:sz w:val="24"/>
                              </w:rPr>
                              <w:t>VT-S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00"/>
                                <w:sz w:val="24"/>
                              </w:rPr>
                              <w:t>Colored Vinyl T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entury Gothic" w:hAnsi="Albertus Extra Bold;Century Gothic" w:cs="Albertus Extra Bold;Century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lbertus Extra Bold;Century Gothic" w:ascii="Albertus Extra Bold;Century Gothic" w:hAnsi="Albertus Extra Bold;Century Gothic"/>
                                <w:color w:val="000000"/>
                                <w:sz w:val="24"/>
                              </w:rPr>
                              <w:t>W/ Rubber Adhes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7.35pt;mso-wrap-distance-left:9.05pt;mso-wrap-distance-right:9.05pt;mso-wrap-distance-top:0pt;mso-wrap-distance-bottom:0pt;margin-top:11.8pt;mso-position-vertical-relative:text;margin-left:307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color w:val="000000"/>
                          <w:sz w:val="24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00"/>
                          <w:sz w:val="24"/>
                        </w:rPr>
                        <w:t>VT-Se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color w:val="000000"/>
                          <w:sz w:val="24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00"/>
                          <w:sz w:val="24"/>
                        </w:rPr>
                        <w:t>Colored Vinyl T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;Century Gothic" w:hAnsi="Albertus Extra Bold;Century Gothic" w:cs="Albertus Extra Bold;Century Gothic"/>
                          <w:color w:val="000000"/>
                          <w:sz w:val="24"/>
                        </w:rPr>
                      </w:pPr>
                      <w:r>
                        <w:rPr>
                          <w:rFonts w:cs="Albertus Extra Bold;Century Gothic" w:ascii="Albertus Extra Bold;Century Gothic" w:hAnsi="Albertus Extra Bold;Century Gothic"/>
                          <w:color w:val="000000"/>
                          <w:sz w:val="24"/>
                        </w:rPr>
                        <w:t>W/ Rubber Adhe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ing2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jc w:val="left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Product Descrip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4310</wp:posOffset>
                </wp:positionH>
                <wp:positionV relativeFrom="paragraph">
                  <wp:posOffset>884555</wp:posOffset>
                </wp:positionV>
                <wp:extent cx="1733550" cy="13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.5pt;mso-wrap-distance-left:9.05pt;mso-wrap-distance-right:9.05pt;mso-wrap-distance-top:0pt;mso-wrap-distance-bottom:0pt;margin-top:69.65pt;mso-position-vertical-relative:text;margin-left:6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he VT Series is a general purpose, colored SPVC film tape.  It has a clear and colored, stabilized, plasticized, soft polyvinylchloride film backing and a non-corrosive natural rubber adhesiv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formance &amp; Application Inform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VT Series is resistant to moisture and humidity, and has a strong adhesive system as well as a flexible backing.  This tape can be used for floor, lane and aisle marking, color-coding and identification.  It’s also used to wrap and insulate air ducts and underground pipes.  The VT Series can also be used where there is a need for tape to be moisture and humidity resist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VT Series also meets OSHA Color Coding Requirements: Brown-oil; Green-water; Gray-steam; Light Blue-air; Orange-electrical; Red-fire/flammable; Purple-acids/radiation; Yellow-gases; Black and White-miscellaneous.  It also meets the following specifications: A-A-1689 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ICAL PROPERTIES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3240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STM Test Method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thickn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5 mi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3759/ D 3715M</w:t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nsile Strength (lb./in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3330/ D 3330M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hesion, oz./i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3652/ D 3652M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ongation 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 3759/ D 3715M</w:t>
            </w:r>
          </w:p>
        </w:tc>
      </w:tr>
      <w:tr>
        <w:trPr>
          <w:trHeight w:val="3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perating Te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ºF to 176º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drawing>
          <wp:inline distT="0" distB="0" distL="0" distR="0">
            <wp:extent cx="5973445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 MORE INFORMATION CALL 800-461-4161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rdeaux 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te:  The above are “typical values” which have a nominal range about them and are not intended for specification purposes.  CS Hyde recommends the user to determine whether the product is fit for a particular purpose and is suitable for the user’s method of application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461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4161"/>
      <w:numFmt w:val="decimal"/>
      <w:lvlText w:val="%1-%2-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-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-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-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rdeaux Medium" w:hAnsi="Bordeaux Medium" w:cs="Bordeaux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rdeaux Medium" w:hAnsi="Bordeaux Medium" w:cs="Bordeaux Medium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2:46:00Z</dcterms:created>
  <dc:creator>Sheridan O'Brien</dc:creator>
  <dc:description/>
  <cp:keywords/>
  <dc:language>en-US</dc:language>
  <cp:lastModifiedBy>Heather Pratt</cp:lastModifiedBy>
  <cp:lastPrinted>2001-06-01T14:26:00Z</cp:lastPrinted>
  <dcterms:modified xsi:type="dcterms:W3CDTF">2016-01-20T20:55:00Z</dcterms:modified>
  <cp:revision>8</cp:revision>
  <dc:subject/>
  <dc:title>CS Hyde Company</dc:title>
</cp:coreProperties>
</file>